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spacing w:before="0" w:after="60"/>
        <w:rPr>
          <w:b w:val="false"/>
          <w:b w:val="false"/>
          <w:i w:val="false"/>
          <w:i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/>
          <w:sz w:val="16"/>
          <w:szCs w:val="16"/>
        </w:rPr>
        <w:t xml:space="preserve">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7.09.2017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05.2017 № 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нормы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щади жилого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говору социального най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четной нормы площади жилого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Кусинского городского посе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ей 50 Жилищного кодекса Российской Федерации, в целях предоставления жилых помещений по договору специализированного найма детям-сиротам и детям, оставшимся без попечения родите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усин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полнить решение Совета депутатов от 24.05.2017 № 22 «Об утверждении нормы предоставления площади жилого помещения по договору социального найма и учетной нормы площади жилого помещения на территории Кусинского городского поселения» пунктом 1.1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. Установить на территории Кусинского городского поселения норму предоставления площади жилого помещения детям сиротам и детям, оставшимся без попечения родителей, по договору специализированного жилого найма не более 33 кв. м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ешение подлежит опубликованию в газете «Жизнь района» и размещению на официальном сайте Кусинского город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В.Г. Васен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 xml:space="preserve">                   Е.Э. Юш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4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1">
    <w:name w:val="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нак Знак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5:00Z</dcterms:created>
  <dc:creator>Asus</dc:creator>
  <dc:description/>
  <cp:keywords/>
  <dc:language>en-US</dc:language>
  <cp:lastModifiedBy>Asus</cp:lastModifiedBy>
  <cp:lastPrinted>2017-09-19T09:24:00Z</cp:lastPrinted>
  <dcterms:modified xsi:type="dcterms:W3CDTF">2017-09-19T04:58:00Z</dcterms:modified>
  <cp:revision>40</cp:revision>
  <dc:subject/>
  <dc:title/>
</cp:coreProperties>
</file>